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TCF</w:t>
      </w:r>
      <w:r>
        <w:rPr>
          <w:rFonts w:ascii="宋体;SimSun" w:hAnsi="宋体;SimSun" w:cs="宋体;SimSun"/>
          <w:b/>
          <w:bCs/>
          <w:kern w:val="2"/>
          <w:sz w:val="24"/>
        </w:rPr>
        <w:t>真题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--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9999"/>
          <w:kern w:val="0"/>
          <w:sz w:val="24"/>
        </w:rPr>
      </w:pPr>
      <w:r>
        <w:rPr>
          <w:rFonts w:cs="宋体;SimSun" w:ascii="宋体;SimSun" w:hAnsi="宋体;SimSun"/>
          <w:b/>
          <w:bCs/>
          <w:color w:val="999999"/>
          <w:kern w:val="0"/>
          <w:sz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</w:rPr>
              <w:t>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        Elise,n’oublie de faire la vaisselle______. Tu pourras regarder la télé, mais ne te couche pas très tard.</w:t>
              <w:br/>
              <w:t>B.ensuite</w:t>
              <w:br/>
              <w:t>2.        Ce matin, le quartier etait bloque _____un incendie.</w:t>
              <w:br/>
              <w:t>A à cause de</w:t>
              <w:br/>
              <w:t>3.        Alors, les vacances approchent : je pars pour le Mexique______</w:t>
            </w:r>
            <w:r>
              <w:rPr>
                <w:rFonts w:cs="宋体;SimSun" w:ascii="宋体;SimSun" w:hAnsi="宋体;SimSun"/>
                <w:kern w:val="0"/>
              </w:rPr>
              <w:t>un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emaine.</w:t>
              <w:br/>
              <w:t>D.dans</w:t>
              <w:br/>
              <w:t>4.        Dans une agence de voyage, une femme me dit, si vous_____decouvrir la France, il faut prendre le TGV,c’est rapide et confortable.</w:t>
              <w:br/>
              <w:t>A.voulez</w:t>
              <w:br/>
              <w:t>5.        Regardez-le maintenant, admettez qu’il_____</w:t>
            </w:r>
            <w:r>
              <w:rPr>
                <w:rFonts w:cs="宋体;SimSun" w:ascii="宋体;SimSun" w:hAnsi="宋体;SimSun"/>
                <w:kern w:val="0"/>
              </w:rPr>
              <w:t>mo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s de place.</w:t>
              <w:br/>
              <w:t>B.tient</w:t>
              <w:br/>
              <w:t>6.        Nous sommes allés au concert de Zenith, mais il y a_____</w:t>
            </w:r>
            <w:r>
              <w:rPr>
                <w:rFonts w:cs="宋体;SimSun" w:ascii="宋体;SimSun" w:hAnsi="宋体;SimSun"/>
                <w:kern w:val="0"/>
              </w:rPr>
              <w:t>monde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  <w:t>A.beaucoup de</w:t>
              <w:br/>
              <w:t>7.        On attendu _____deux heure, avant qu’ils n’ouvrent la porte.</w:t>
              <w:br/>
              <w:t>A.pendant</w:t>
              <w:br/>
              <w:t>8.        Une grande entreprise de textile, ils cherche un homme ou une femme _____</w:t>
            </w:r>
            <w:r>
              <w:rPr>
                <w:rFonts w:cs="宋体;SimSun" w:ascii="宋体;SimSun" w:hAnsi="宋体;SimSun"/>
                <w:kern w:val="0"/>
              </w:rPr>
              <w:t>de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sens de contact humain.</w:t>
              <w:br/>
              <w:t>A.ayant</w:t>
              <w:br/>
              <w:t>9.        On_____monter en haut de la Tour Eiffel, mais _____interminable file d’attente, on s’est contenté de la regarder d’en bas.</w:t>
              <w:br/>
              <w:t>B.a voulu ; apercevant</w:t>
              <w:br/>
              <w:t>10.        &lt;Je vais chercher mon livre dans ma chambre&gt;, Il m’a dit qu`il _____chercher son livre dans sa chambre.</w:t>
              <w:br/>
              <w:t>B.allait</w:t>
              <w:br/>
              <w:t>11.        Je te garantis qu’avec l’Eurostar, vous allez _____vite qu’en avion.</w:t>
              <w:br/>
              <w:t>B.aussi</w:t>
              <w:br/>
              <w:t>12.        Le vieux homme resté seul dans un village, désert n’avait rien à manger_____. Muni d’une pioche dans une remise se mit a creuser dans l’ancien potager, dans l’espoir de trouver des racines à manger.</w:t>
              <w:br/>
              <w:t>A.s’etant</w:t>
              <w:br/>
              <w:t xml:space="preserve">13.        Tu n’as que des livres policiers chez </w:t>
            </w:r>
            <w:r>
              <w:rPr>
                <w:rFonts w:cs="宋体;SimSun" w:ascii="宋体;SimSun" w:hAnsi="宋体;SimSun"/>
                <w:kern w:val="0"/>
              </w:rPr>
              <w:t>toi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?</w:t>
              <w:br/>
              <w:t>Oui, j’adore ca _____je peux passer des nuits blanches à lire.</w:t>
              <w:br/>
              <w:t>C.à tel point que</w:t>
              <w:br/>
              <w:t>14.        La comédienne musicale n’a pas tenu son affiche depuis longtemps_____ spectateurs.</w:t>
              <w:br/>
              <w:t>B.faute de</w:t>
              <w:br/>
              <w:t>15.        Pardon madame, pourriez-vous mettre_____temps pour répondre à une enquete, S.V.P ?</w:t>
              <w:br/>
              <w:t>C.certain</w:t>
              <w:br/>
              <w:t>16.        Ce matin tout le quatier etait bloqué_____un incendie.</w:t>
              <w:br/>
              <w:t>A.à cause de</w:t>
              <w:br/>
              <w:t>17.        A la boulangerie, c’est votre tour, Meusieur._____une baguette et des croissantes, S.V.P ?</w:t>
              <w:br/>
              <w:t>A.Je voudrais</w:t>
              <w:br/>
              <w:t xml:space="preserve">18.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以前重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19.      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以前重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.        Le président : nous avons negocié le temps du travail de 35 heures par semaine. Il a indiqué_____</w:t>
              <w:br/>
              <w:t>D.qu’ils avaient negocié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题注意这个时态就好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le problème de la......</w:t>
              <w:br/>
              <w:t>21.        Il vient de se fouler le poignet : j`ai bien peur qu’il ne _____conduire pendant quelques semaines.</w:t>
              <w:br/>
              <w:t>B.pussie</w:t>
              <w:br/>
              <w:t>22.        Vous avez attrapé une bronchite, si vous _____me voir plus tot, j’aurais pu vous remettre sur le pied rapidement.</w:t>
              <w:br/>
              <w:t>D.étiez venu</w:t>
              <w:br/>
              <w:t xml:space="preserve">23.        Votre attention, S.V.P. </w:t>
            </w:r>
            <w:r>
              <w:rPr>
                <w:rFonts w:cs="宋体;SimSun" w:ascii="宋体;SimSun" w:hAnsi="宋体;SimSun"/>
                <w:kern w:val="0"/>
              </w:rPr>
              <w:t>Les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passagers pour le vol 35_____ porte 32 pour embarquement immediat.</w:t>
              <w:br/>
              <w:t xml:space="preserve">C.sont attendus </w:t>
              <w:br/>
              <w:t>24.        Extrait d’une affiche : la protection de la nature, l’énergie est precieuse, _____les lumieres, vous faites un geste pour l’environnement.</w:t>
              <w:br/>
              <w:t>C.en éteignant</w:t>
              <w:br/>
              <w:t>25.        Elle a raté son épreuve de son...........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门科目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如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_____, elle s’était entrainée pendant des heures.</w:t>
              <w:br/>
              <w:t>B.pourtant</w:t>
              <w:br/>
              <w:t>26.        Tu crois qu’on va vraiment supprimer, l’argent liquide pour régler les petits achats par carte de crédit, je ne sais pas trop pour qu’elle_____ la discrétion et...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记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 xml:space="preserve">A. n’ait pas </w:t>
              <w:br/>
              <w:t>27.        Je suis en pleine forme ce matin_____, je me suis conche très tard.</w:t>
              <w:br/>
              <w:t>C.pourtant</w:t>
              <w:br/>
              <w:t>28.        Les parents ont réclamé leurs droits de participer à la réunion de l’école.</w:t>
              <w:br/>
              <w:t>Le directeur _____a donné l’autorisation.</w:t>
              <w:br/>
              <w:t>A.leur en</w:t>
              <w:br/>
              <w:t>29.        Il est midi, il est peut-etre l’heure de _____Je suis sur que les enfants ont faim.</w:t>
              <w:br/>
              <w:t>D.casser la crou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短语：吃饭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0.        On trouve que la presse et des experts...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能有东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, il est indéniable qu’il sait_____d’une enquete minutieuse que tout le réseau de drogue n’a pu etre démantelé </w:t>
              <w:br/>
              <w:t xml:space="preserve">D.faute </w:t>
              <w:br/>
              <w:t>31.        Attention____chahuter avec les camarades, tu devras etre puni.</w:t>
              <w:br/>
              <w:t>C.à force de</w:t>
              <w:br/>
              <w:t>32.        Je connais mon mari dans un bal du 14 juillet,et toi ? Moi, j’ai rencontré mon mari_____cinq ans, sur........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能是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B.il y a</w:t>
              <w:br/>
              <w:t>33.        Tu viendras faire une escalade en montgne avec nous ?</w:t>
              <w:br/>
              <w:t>Oui, mais_____mes jambes me le permettront !</w:t>
              <w:br/>
              <w:t>A.quand</w:t>
              <w:br/>
              <w:t>34.        Tu viendras à la piscine avec nous ?</w:t>
              <w:br/>
              <w:t>Oui, mais_____je ne sois pas enrhumee.</w:t>
              <w:br/>
              <w:t>C.à condition que</w:t>
              <w:br/>
              <w:t>35.        C’est incroyable comme les synthèse envahissent la télévision.</w:t>
              <w:br/>
              <w:t>Oui, _____la recréativité des réalisateurs n’ont pas la limite.</w:t>
              <w:br/>
              <w:t>A.comme</w:t>
              <w:br/>
              <w:t>36.        C’est _____une réseau de dragu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重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D.faute de</w:t>
              <w:br/>
              <w:t>37.        Pierre demand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ves , tu prends un café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？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ves ne veut pas de cafe.</w:t>
              <w:br/>
              <w:t>B.Non merci</w:t>
              <w:br/>
              <w:t xml:space="preserve">38.        Paul veut à tout pri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惜任何代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oir son ami à l’aéroport , mais il est coincé dans la rue embouteillages_____qu’il n`arrive pas trop tard, sinon il ne verra plus son ami.</w:t>
              <w:br/>
              <w:t>C.pourvu</w:t>
              <w:br/>
              <w:t>39.        _____la forte pluie. Tout le village a été détruit.</w:t>
              <w:br/>
              <w:t>A.En raison de</w:t>
              <w:br/>
              <w:t>40.        Nathalie et Severine regardent les photos de jeunesse, Severine : mon souvenir de Paul est sa facilité de blesser n’importe qui sans s’en rendre compte. Nathalie : oui, il peut facilement porter préjudice à_____</w:t>
              <w:br/>
              <w:t>C.autrui</w:t>
              <w:br/>
              <w:t>41.        Parmi les films que j’ai vus, il y en a au moins deux pour_____je ne ferai pas la publicité.</w:t>
              <w:br/>
              <w:t>C.lesque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0:00Z</dcterms:created>
  <dc:creator>sony</dc:creator>
  <dc:description/>
  <cp:keywords/>
  <dc:language>en-US</dc:language>
  <cp:lastModifiedBy>微软用户</cp:lastModifiedBy>
  <dcterms:modified xsi:type="dcterms:W3CDTF">2011-05-12T15:37:00Z</dcterms:modified>
  <cp:revision>2</cp:revision>
  <dc:subject/>
  <dc:title>TCF真题--当练习题做啦</dc:title>
</cp:coreProperties>
</file>